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ind w:hanging="0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46799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40"/>
        </w:rPr>
        <w:t>ŠPECIALIZOVANÝ TRESTNÝ SÚD</w:t>
      </w:r>
      <w:r>
        <w:rPr>
          <w:b/>
          <w:sz w:val="32"/>
          <w:szCs w:val="40"/>
        </w:rPr>
        <w:t xml:space="preserve">, </w:t>
      </w:r>
      <w:r>
        <w:rPr>
          <w:b/>
          <w:szCs w:val="24"/>
        </w:rPr>
        <w:t>Suvorovova 5/A, 902 01  PEZINOK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               _______                        _____________________________________________________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Informačná povinnosť prevádzkovateľa 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Špecializovaného trestného súdu 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pri spracúvaní a poskytovaní osobných údajov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podľa zákona č. 18/2018 Z. z. o ochrane osobných údajov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revádzkovateľ:</w:t>
        <w:tab/>
        <w:t>Špecializovaný trestný súd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Adresa:</w:t>
        <w:tab/>
        <w:tab/>
        <w:t>Suvorovova č. 5/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>902 01  Pezinok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Kontaktný údaj: </w:t>
        <w:tab/>
      </w:r>
      <w:hyperlink r:id="rId3">
        <w:r>
          <w:rPr>
            <w:rStyle w:val="InternetLink"/>
            <w:b/>
          </w:rPr>
          <w:t>ochrana.osobnych.udajov.STS@justice.sk</w:t>
        </w:r>
      </w:hyperlink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oučenie o právach dotknutých osôb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Pri plnení úloh vyplývajúcich z činnosti a povinností súdu súd získava informácie priamo od dotknutej osoby alebo ich získava na základe práv vyplývajúcich z osobitných zákonov.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hanging="0"/>
        <w:jc w:val="both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  <w:t>Prevádzkovateľ v súvislosti so spracúvaním osobných údajov informuje dotknuté osoby, že majú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právo požadovať od prevádzkovateľa prístup k osobným údajom týkajúcim sa jej osoby a práva na ich opravu alebo vymazanie alebo obmedzenie spracúvania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4"/>
          <w:lang w:eastAsia="sk-SK"/>
        </w:rPr>
        <w:t xml:space="preserve">právo namietať proti spracúvaniu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právo na prenosnosť údajov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právo kedykoľvek svoj súhlas odvolať bez toho, aby to malo vplyv na zákonnosť spracúvania založeného na súhlase udelenom pred jeho odvolaním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právo podať sťažnosť dozornému orgán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právo na informáciu o tom, či je poskytovanie osobných údajov zákonnou alebo zmluvnou požiadavkou, alebo požiadavkou, ktorá je potrebná na uzavretie zmluvy, či je dotknutá osoba povinná poskytnúť osobné údaje, ako aj možné následky neposkytnutia takýchto údajov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právo získať informáciu, z akého zdroja pochádzajú jej osobné údaje, ak neboli získané od dotknutej osoby, prípadne informáciu o tom, či údaje podchádzajú z verejne prístupných zdrojov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4"/>
          <w:lang w:eastAsia="sk-SK"/>
        </w:rPr>
        <w:t xml:space="preserve">právo získať od prevádzkovateľa potvrdenie o tom, či sa spracúvajú osobné údaje, ktoré sa jej týkajú a ak tomu tak je, má právo získať prístup k týmto osobným údajom a tieto informácie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účel spracúvania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kategórie dotknutých osobných údajov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príjemcovia alebo kategórie príjemcov, ktorým boli alebo budú osobné údaje poskytnuté, najmä príjemcovia v tretích krajinách alebo medzinárodné organizácie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ak je to možné, predpokladaná doba uchovávania osobných údajov alebo, ak to nie je možné, kritériá na jej určenie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existencia práva požadovať od prevádzkovateľa opravu osobných údajov týkajúcich sa dotknutej osoby alebo ich vymazanie alebo obmedzenie spracúvania, alebo práva namietať proti takémuto spracúvaniu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právo podať sťažnosť dozornému orgánu;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 xml:space="preserve">ak sa osobné údaje nezískali od dotknutej osoby, akékoľvek dostupné informácie, pokiaľ ide o ich zdroj. </w:t>
      </w:r>
    </w:p>
    <w:p>
      <w:pPr>
        <w:pStyle w:val="Normal"/>
        <w:ind w:hanging="0"/>
        <w:jc w:val="both"/>
        <w:rPr>
          <w:b/>
          <w:b/>
          <w:color w:val="000000"/>
          <w:szCs w:val="24"/>
          <w:lang w:eastAsia="sk-SK"/>
        </w:rPr>
      </w:pPr>
      <w:r>
        <w:rPr>
          <w:b/>
          <w:color w:val="000000"/>
          <w:szCs w:val="24"/>
          <w:lang w:eastAsia="sk-SK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V Pezinku dňa 25. mája 2018 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    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99" w:footer="113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sc">
    <w:name w:val="apsc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tla">
    <w:name w:val="predtlač"/>
    <w:basedOn w:val="Normal"/>
    <w:next w:val="Normal"/>
    <w:qFormat/>
    <w:pPr>
      <w:ind w:hanging="0"/>
    </w:pPr>
    <w:rPr>
      <w:rFonts w:ascii="Arial" w:hAnsi="Arial" w:cs="Arial"/>
      <w:sz w:val="18"/>
    </w:rPr>
  </w:style>
  <w:style w:type="paragraph" w:styleId="Spznacky">
    <w:name w:val="Sp_znacky"/>
    <w:basedOn w:val="Normal"/>
    <w:qFormat/>
    <w:pPr>
      <w:spacing w:before="120" w:after="0"/>
      <w:ind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hrana.osobnych.udajov.STS@justice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8:00Z</dcterms:created>
  <dc:creator>SPS</dc:creator>
  <dc:description/>
  <cp:keywords/>
  <dc:language>en-US</dc:language>
  <cp:lastModifiedBy>Kudjakova Katarina</cp:lastModifiedBy>
  <cp:lastPrinted>2014-11-25T10:47:00Z</cp:lastPrinted>
  <dcterms:modified xsi:type="dcterms:W3CDTF">2018-05-28T07:07:00Z</dcterms:modified>
  <cp:revision>4</cp:revision>
  <dc:subject/>
  <dc:title>Vážený pán</dc:title>
</cp:coreProperties>
</file>